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Cs/>
        </w:rPr>
        <w:t>Bachów, dnia…………………………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NIOSEK O PRZYJĘCIE UCZNI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SZKOŁY PODSTAWOWEJ IM. SYBIRAKÓW W BACH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 się  z  prośbą o przyjęcie mojego dziecka do Szkoły Podstawowej im. Sybiraków w Bachowie</w:t>
        <w:br/>
        <w:t>do klasy …………………. w roku szkolnym …………./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Nazwisko uczni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Imię pierwsze ................................................................... imię drugie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Data i miejsce urodzenia 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PESEL dziecka .......................................................  Telefon 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jca dziecka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matki dziecka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a opiekunów dziecka 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Adres zamieszkania 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Adres stałego zameldowania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Adres szkoły, do której dziecko powinno uczęszczać 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pacing w:val="28"/>
          <w:u w:val="single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pacing w:val="28"/>
          <w:u w:val="single"/>
        </w:rPr>
        <w:t>INNE INFORMACJE O UCZNIU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jęcia religii/etyki:</w:t>
      </w:r>
    </w:p>
    <w:p>
      <w:pPr>
        <w:pStyle w:val="Normal"/>
        <w:tabs>
          <w:tab w:val="clear" w:pos="708"/>
          <w:tab w:val="left" w:pos="6946" w:leader="none"/>
          <w:tab w:val="left" w:pos="822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cko będzie uczęszczało na lekcje religii.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TAK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tabs>
          <w:tab w:val="clear" w:pos="708"/>
          <w:tab w:val="left" w:pos="6946" w:leader="none"/>
          <w:tab w:val="left" w:pos="822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cko będzie uczęszczało na lekcje etyki.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TAK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NI</w:t>
      </w:r>
    </w:p>
    <w:p>
      <w:pPr>
        <w:pStyle w:val="Normal"/>
        <w:spacing w:lineRule="auto" w:line="360" w:before="36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mocja szkoły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6237" w:leader="none"/>
          <w:tab w:val="left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umieszczanie zdjęć i informacji o sukcesach dziecka na stronie internetowej szkoły (w celu promocji szkoły)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6237" w:leader="none"/>
          <w:tab w:val="left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6237" w:leader="none"/>
          <w:tab w:val="left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TAK </w:t>
        <w:tab/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equalWidth="false" w:sep="false">
            <w:col w:w="5670" w:space="992"/>
            <w:col w:w="2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 powiadomić szkołę w przypadku zmiany decyzji odnośnie zajęć z religii/etyki. Dane podane w kwestionariuszu ucznia są zgodne z Aktem Urodzenia dziecka oraz z informacjami w Ewidencji Ludności w miejscu zameldowa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, podpis rodzica / opiekuna)</w:t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9:00Z</dcterms:created>
  <dc:creator>VOBIS VOBIS</dc:creator>
  <dc:description/>
  <cp:keywords/>
  <dc:language>en-US</dc:language>
  <cp:lastModifiedBy>User</cp:lastModifiedBy>
  <cp:lastPrinted>2014-03-03T13:05:00Z</cp:lastPrinted>
  <dcterms:modified xsi:type="dcterms:W3CDTF">2025-03-05T07:59:00Z</dcterms:modified>
  <cp:revision>2</cp:revision>
  <dc:subject/>
  <dc:title>Nazwisko ucznia</dc:title>
</cp:coreProperties>
</file>